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0" w:type="dxa"/>
        <w:jc w:val="left"/>
        <w:tblInd w:w="-14" w:type="dxa"/>
        <w:tblLayout w:type="fixed"/>
        <w:tblCellMar>
          <w:top w:w="0" w:type="dxa"/>
          <w:left w:w="25" w:type="dxa"/>
          <w:bottom w:w="0" w:type="dxa"/>
          <w:right w:w="70" w:type="dxa"/>
        </w:tblCellMar>
      </w:tblPr>
      <w:tblGrid>
        <w:gridCol w:w="2676"/>
        <w:gridCol w:w="951"/>
        <w:gridCol w:w="3240"/>
        <w:gridCol w:w="3733"/>
        <w:gridCol w:w="2015"/>
        <w:gridCol w:w="1519"/>
        <w:gridCol w:w="1666"/>
      </w:tblGrid>
      <w:tr>
        <w:trPr>
          <w:trHeight w:val="571" w:hRule="atLeast"/>
          <w:cantSplit w:val="true"/>
        </w:trPr>
        <w:tc>
          <w:tcPr>
            <w:tcW w:w="158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Komunikační a sloh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7" w:type="dxa"/>
            <w:gridSpan w:val="2"/>
            <w:tcBorders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Klára Purker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5. </w:t>
            </w:r>
          </w:p>
        </w:tc>
        <w:tc>
          <w:tcPr>
            <w:tcW w:w="52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pro dětský časopis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 s porozuměním přiměřeně náročné texty potichu i nahla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podstatné a okrajové informace v textu vhodném pro daný věk, zaznamenává 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e úplnost či neúplnost jednoduchého sdělení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produkuje obsah přiměřeně složitého sdělení a zapamatuje si z něj důležitá fak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 správně dialog, telefonický rozhovor, zanechá vzkaz na záznamníku, zdvořile vystupuj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vá manipulativní komunikaci v reklam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í náležitou intonaci, přízvuk, pauz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užívá spisovnou i nespisovnou výslovnost podle komunikační situ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še správně po stránce obsahové i formální jednoduché komunikační žánr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 jednoduchými tiskopisy (přihláška, dotazník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í osnovu vyprávění a na jejím základě vytvoří krátký mluvený nebo písemný projev s dodržením časové posloupnosti, vytvoří vhodný na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P   =  písemný proje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     =  čt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     =  naslouchá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MP   =  mluvený projev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cké čtení a vnímání mediálních s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e vztahu mediálních sdělení a re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mediálních sdě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ímání autora mediálních sdě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ování a vliv médií ve společnosti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ivita z projektu Podzimní barvení</w:t>
            </w:r>
            <w:r>
              <w:rPr>
                <w:color w:val="000000"/>
                <w:sz w:val="22"/>
                <w:szCs w:val="22"/>
              </w:rPr>
              <w:t xml:space="preserve"> (P1) – slohová práce – dopis kamarádovi/ příbuznému o tom, jak jsem prožil Svatodušní svátky popřípadě Halloween a jak se mi líbil Dušičko-Halloweenský den ve ško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čátek listopadu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tivita z projektu Vítání jara</w:t>
            </w:r>
            <w:r>
              <w:rPr>
                <w:color w:val="000000"/>
                <w:sz w:val="22"/>
                <w:szCs w:val="22"/>
              </w:rPr>
              <w:t xml:space="preserve"> (P2) – slohová práce – zpráva (březen – květe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ředmětu (osno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racovního postu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í zážitků (podzim) 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(interpunkce v dopise) (P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vování  (Č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(osnova vypravování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íčení zážitků (zima)  (MP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ravování  (Č, 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  (Č, 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is  (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 tiskopisy – přihláška, dotazník.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í zážitků (jaro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é vyjádření vzkazu.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ámení  (P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(PP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zprá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výchova  (Č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čení zážitků (léto) (MP, N)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25     Bc. Klára Purkert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9:00Z</dcterms:created>
  <dc:creator>j</dc:creator>
  <dc:description/>
  <cp:keywords/>
  <dc:language>en-US</dc:language>
  <cp:lastModifiedBy>Purkertová Klára</cp:lastModifiedBy>
  <dcterms:modified xsi:type="dcterms:W3CDTF">2025-09-03T12:30:00Z</dcterms:modified>
  <cp:revision>3</cp:revision>
  <dc:subject/>
  <dc:title/>
</cp:coreProperties>
</file>