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2674"/>
        <w:gridCol w:w="951"/>
        <w:gridCol w:w="3320"/>
        <w:gridCol w:w="3653"/>
        <w:gridCol w:w="1665"/>
        <w:gridCol w:w="352"/>
        <w:gridCol w:w="1510"/>
        <w:gridCol w:w="1669"/>
      </w:tblGrid>
      <w:tr>
        <w:trPr>
          <w:trHeight w:val="571" w:hRule="atLeast"/>
          <w:cantSplit w:val="true"/>
        </w:trPr>
        <w:tc>
          <w:tcPr>
            <w:tcW w:w="157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2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 Český jazyk – literární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19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25" w:type="dxa"/>
            <w:gridSpan w:val="2"/>
            <w:tcBorders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Klára Purkert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2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5. A</w:t>
            </w:r>
          </w:p>
        </w:tc>
        <w:tc>
          <w:tcPr>
            <w:tcW w:w="519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seň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it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léta do podzim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sta do minulosti  - 17. stol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l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uje své dojmy z četby a zaznamenává je (čtenářský deník portfolio, referáty – prezentuje spolužákům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káže rozlišit pravdivost a nepravdivost tvrzení týkajícího se přečtenéh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 v textu odpověď na zadanou otázku, stanoví hlavní myšlenku textu, dokáže najít klíčová slova z textu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íše požadovanou informaci (rozhodne o podstatnosti informac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ě reprodukuje text podle svých schopností, volí náležitou intonaci, přízvuk pauzy a tempo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voří vlastní literární text na dané téma (napíše pohádku, bajku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lišuje různé typy uměleckých a neuměleckých textů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 jednoduchém rozboru literárních textů použí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lementární literární poj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      =   poslech lit. text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,N =   zážitkové čtení a naslouchá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Č  =    tvořivé činnosti s literárním tex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LP  =  základní literární pojmy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č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tanka pro 5. ročník (Nová škol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ůběžně: </w:t>
            </w:r>
            <w:r>
              <w:rPr>
                <w:sz w:val="22"/>
                <w:szCs w:val="22"/>
              </w:rPr>
              <w:t>reprodukce textu – rozlišování podstatného od méně podstatného, hledání hlavní myšlenky lit. díla, klíčových slov v text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močítanková četba</w:t>
            </w:r>
            <w:r>
              <w:rPr>
                <w:sz w:val="22"/>
                <w:szCs w:val="22"/>
              </w:rPr>
              <w:t xml:space="preserve"> (Babi, ty máš nápady) - průběžně</w:t>
            </w:r>
          </w:p>
        </w:tc>
      </w:tr>
      <w:tr>
        <w:trPr>
          <w:trHeight w:val="532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ulky neživou přírodo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ulky vesmír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seň zpaměti (vlastní výběr)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pitola Svět ho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se slovník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lov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čení příběh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apitola Svět kluk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í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tení s předvídání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za – hl. a vedlejší postavy, řeč autora, řeč postav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ští ilustrátoři dětských kni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ola V říši fant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y literatura (ZL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dnocení různých vydání jedné knih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ádka (ZLP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 vlastní pohádky (TČ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ola Zima už je tad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loví a lidová rčení o zimě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a Detektivní pátrán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a Cesta do minulosti - 18. stolet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apitola 1. Sv. válk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Kapitola Tajemné bytosti a kouzla mezi námi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ola Výlet po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seň zpaměti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Werich – Fimfárum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íc knihy – referát na knihu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pitola Cesta do minulosti – 19. stolet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loví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itola</w:t>
            </w:r>
            <w:r>
              <w:rPr>
                <w:i/>
                <w:color w:val="000000"/>
                <w:sz w:val="22"/>
                <w:szCs w:val="22"/>
              </w:rPr>
              <w:t xml:space="preserve"> Tajemné bytosti a kouzla mezi nám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Foglar – Rychlé šípy, Záhada hlavola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loví a rč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l Čap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ídka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apit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vorba vlastní bajky (T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yard Kipling – Knihy džungl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Welz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á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a Veselé letní čt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čítání z časopisů určených dětem (P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9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 2025       Bc. Klára Purkert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3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5:00Z</dcterms:created>
  <dc:creator>j</dc:creator>
  <dc:description/>
  <cp:keywords/>
  <dc:language>en-US</dc:language>
  <cp:lastModifiedBy>Purkertová Klára</cp:lastModifiedBy>
  <dcterms:modified xsi:type="dcterms:W3CDTF">2025-09-03T12:32:00Z</dcterms:modified>
  <cp:revision>6</cp:revision>
  <dc:subject/>
  <dc:title/>
</cp:coreProperties>
</file>