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2600"/>
        <w:gridCol w:w="927"/>
        <w:gridCol w:w="3152"/>
        <w:gridCol w:w="3641"/>
        <w:gridCol w:w="1636"/>
        <w:gridCol w:w="1870"/>
        <w:gridCol w:w="1627"/>
      </w:tblGrid>
      <w:tr>
        <w:trPr>
          <w:trHeight w:val="571" w:hRule="atLeast"/>
          <w:cantSplit w:val="true"/>
        </w:trPr>
        <w:tc>
          <w:tcPr>
            <w:tcW w:w="15453" w:type="dxa"/>
            <w:gridSpan w:val="7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</w:tr>
      <w:tr>
        <w:trPr>
          <w:trHeight w:val="317" w:hRule="atLeast"/>
          <w:cantSplit w:val="true"/>
        </w:trPr>
        <w:tc>
          <w:tcPr>
            <w:tcW w:w="3527" w:type="dxa"/>
            <w:gridSpan w:val="2"/>
            <w:tcBorders>
              <w:top w:val="single" w:sz="12" w:space="0" w:color="00000A"/>
              <w:lef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  Český jazyk – jazyková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3641" w:type="dxa"/>
            <w:tcBorders>
              <w:top w:val="single" w:sz="12" w:space="0" w:color="00000A"/>
              <w:lef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5/2026</w:t>
            </w:r>
          </w:p>
        </w:tc>
        <w:tc>
          <w:tcPr>
            <w:tcW w:w="5133" w:type="dxa"/>
            <w:gridSpan w:val="3"/>
            <w:vMerge w:val="restart"/>
            <w:tcBorders>
              <w:top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27" w:type="dxa"/>
            <w:gridSpan w:val="2"/>
            <w:tcBorders>
              <w:left w:val="single" w:sz="12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. Klára Purkert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5</w:t>
            </w:r>
          </w:p>
        </w:tc>
        <w:tc>
          <w:tcPr>
            <w:tcW w:w="3152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tcBorders>
              <w:left w:val="single" w:sz="4" w:space="0" w:color="00000A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: 5. A</w:t>
            </w:r>
          </w:p>
        </w:tc>
        <w:tc>
          <w:tcPr>
            <w:tcW w:w="5133" w:type="dxa"/>
            <w:gridSpan w:val="3"/>
            <w:vMerge w:val="continue"/>
            <w:tcBorders>
              <w:top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00" w:type="dxa"/>
            <w:tcBorders>
              <w:top w:val="single" w:sz="12" w:space="0" w:color="000080"/>
              <w:left w:val="single" w:sz="12" w:space="0" w:color="000080"/>
              <w:right w:val="single" w:sz="4" w:space="0" w:color="000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tcBorders>
              <w:top w:val="single" w:sz="12" w:space="0" w:color="000080"/>
              <w:left w:val="single" w:sz="4" w:space="0" w:color="000080"/>
              <w:right w:val="single" w:sz="4" w:space="0" w:color="000080"/>
            </w:tcBorders>
            <w:shd w:fill="EFEFEF" w:val="clear"/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12" w:space="0" w:color="000080"/>
              <w:left w:val="single" w:sz="4" w:space="0" w:color="000080"/>
              <w:right w:val="single" w:sz="4" w:space="0" w:color="000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1636" w:type="dxa"/>
            <w:tcBorders>
              <w:top w:val="single" w:sz="12" w:space="0" w:color="000080"/>
              <w:left w:val="single" w:sz="4" w:space="0" w:color="000080"/>
              <w:right w:val="single" w:sz="12" w:space="0" w:color="000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80"/>
              <w:left w:val="single" w:sz="4" w:space="0" w:color="000080"/>
              <w:right w:val="single" w:sz="12" w:space="0" w:color="00008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tahy</w:t>
            </w:r>
          </w:p>
        </w:tc>
        <w:tc>
          <w:tcPr>
            <w:tcW w:w="1627" w:type="dxa"/>
            <w:tcBorders>
              <w:top w:val="single" w:sz="12" w:space="0" w:color="000080"/>
              <w:left w:val="single" w:sz="4" w:space="0" w:color="000080"/>
              <w:right w:val="single" w:sz="12" w:space="0" w:color="00008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541" w:hRule="atLeast"/>
          <w:cantSplit w:val="true"/>
        </w:trPr>
        <w:tc>
          <w:tcPr>
            <w:tcW w:w="2600" w:type="dxa"/>
            <w:tcBorders>
              <w:top w:val="single" w:sz="12" w:space="0" w:color="000080"/>
              <w:left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079" w:type="dxa"/>
            <w:gridSpan w:val="2"/>
            <w:tcBorders>
              <w:top w:val="single" w:sz="12" w:space="0" w:color="000080"/>
              <w:left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ze 4. roční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vba slova (předpona, kořen, příponová část, koncovka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saní ú / ů. Slova příbuzná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ny roz-, bez-, vz-, od-, nad-, pod-, před-, ob-, v-, z-, s-, vz- (zdvojené souhlásk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ení slov na konci řádku.</w:t>
            </w:r>
          </w:p>
        </w:tc>
        <w:tc>
          <w:tcPr>
            <w:tcW w:w="3641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a správně vyslovuje hlásky, zdokonaluje se v tempu, intonaci a přízvuku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kořen slova, předponu, příponovou část a koncovku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vnává význam slov, zvláště slova stejného nebo podobného významu a slova vícevýznamová (antonyma, synonyma, homonyma), správně tvoří koncovk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uje slovní druhy plnovýznamových slov a využívá je v gramaticky správných tvarech ve svém projevu (slovesné způsoby)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šuje větu jednoduchou a souvětí, vyhledává základní skladební dvojice a v neúplné základní skladební dvojici označuje základ vět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dá základní příklady syntaktického pravop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še správně i/y ve slovech po obojetných souhláskách, užívá správně koncovky podstatných jmen a přídavných jmen tvrdých a měkký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 vyjmenovaná slova</w:t>
            </w:r>
          </w:p>
        </w:tc>
        <w:tc>
          <w:tcPr>
            <w:tcW w:w="1636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</w:t>
            </w:r>
          </w:p>
        </w:tc>
        <w:tc>
          <w:tcPr>
            <w:tcW w:w="1627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0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4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y bě/bje, vě/vje, pě, mě/mně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a jednoznačná a mnohoznačná, sl. citově zabarvená, antonyma a synony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významem nadřazená a podřazen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druh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sa - opakování (slovesná osoba, číslo, čas), slovesný způsob – oznamovací, rozkazovací, podmiňovac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nutí o slovesech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00" w:type="dxa"/>
            <w:tcBorders>
              <w:left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07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ba – základní větné čle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ět a přísudek holý, rozvitý, několikanásobn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ět vyjádřený, nevyjádřený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0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4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da přísudku s podmětem (s několikanásobným podmětem)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00" w:type="dxa"/>
            <w:tcBorders>
              <w:left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079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Podstatná jména – opakování – pád, číslo, r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podst. jmen rodu mužského - vzory předseda, soud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podst. jm. rodu ženskéh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podst. jm. rodu středního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0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davná jména – druhy přídavných jm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přídavných jmen tvrdý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d. jm. odvozená od př. jmen zakončených             na -ský, -cký, -čk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přídavných jmen měkký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přídavných jmen přivlastňovac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ňování přídavných jmen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00" w:type="dxa"/>
            <w:tcBorders>
              <w:left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07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mena – druhy zájm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zájmen já, ty, my, vy, se, ten, náš, on, ona, o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mena v dopise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vky – druhy číslovek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0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číslov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ba – stavba věty jednoduch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ětí (věta hlavní a vedlejší)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00" w:type="dxa"/>
            <w:tcBorders>
              <w:left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07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ov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ky (s, z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slovce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00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á řeč. Interpunkce u přímé řeč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opakování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79" w:type="dxa"/>
            <w:gridSpan w:val="3"/>
            <w:tcBorders>
              <w:left w:val="single" w:sz="1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9. 2025      Bc. Klára Purkert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277" w:type="dxa"/>
            <w:gridSpan w:val="2"/>
            <w:tcBorders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6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7" w:type="dxa"/>
            <w:gridSpan w:val="2"/>
            <w:tcBorders>
              <w:left w:val="single" w:sz="4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, M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Droid Sans" w:cs="FreeSans;Cambria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mbri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5:00Z</dcterms:created>
  <dc:creator>j</dc:creator>
  <dc:description/>
  <cp:keywords/>
  <dc:language>en-US</dc:language>
  <cp:lastModifiedBy>Purkertová Klára</cp:lastModifiedBy>
  <dcterms:modified xsi:type="dcterms:W3CDTF">2025-09-03T12:32:00Z</dcterms:modified>
  <cp:revision>4</cp:revision>
  <dc:subject/>
  <dc:title/>
</cp:coreProperties>
</file>