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AFOR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piš, co vše tě napadá k výrazu Semafor: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čeho vznikl název tohoto divadla?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……………..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jte výrazy v prostředním sloupci k daným osobnostem:</w:t>
      </w:r>
    </w:p>
    <w:tbl>
      <w:tblPr>
        <w:tblW w:w="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ka Molavcová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–19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98980</wp:posOffset>
                      </wp:positionH>
                      <wp:positionV relativeFrom="paragraph">
                        <wp:posOffset>55880</wp:posOffset>
                      </wp:positionV>
                      <wp:extent cx="904875" cy="2857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ří Such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22.5pt;mso-wrap-distance-left:9.05pt;mso-wrap-distance-right:9.05pt;mso-wrap-distance-top:0pt;mso-wrap-distance-bottom:0pt;margin-top:4.4pt;mso-position-vertical-relative:text;margin-left:-15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Such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55880</wp:posOffset>
                      </wp:positionV>
                      <wp:extent cx="73342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iří Šlit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2.5pt;mso-wrap-distance-left:9.05pt;mso-wrap-distance-right:9.05pt;mso-wrap-distance-top:0pt;mso-wrap-distance-bottom:0pt;margin-top:4.4pt;mso-position-vertical-relative:text;margin-left:1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Šli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lo Na zábradlí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Vyskočil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 Klavír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t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93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zte na dané otázky: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 které hře se poprvé objevila dvojice Suchý + Šlitr?</w:t>
        <w:tab/>
        <w:t xml:space="preserve"> ……………………..</w:t>
        <w:tab/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terém roce bylo založeno divadlo Semafor? </w:t>
        <w:tab/>
        <w:tab/>
        <w:t>…………………….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eré osobnosti se divadlo rozšířilo po smrti Jiřího Šlitra? ………………………………………………………………..…………………………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š, která píseň to je?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 jedním pohledem, to my ani slovy, povědět nesvedem …..</w:t>
        <w:tab/>
        <w:t>……………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uší si vlasy fénem, nýbrž jen tak nad plamenem ……</w:t>
        <w:tab/>
        <w:tab/>
        <w:t>……………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ám dost času, je totiž neděle …..</w:t>
        <w:tab/>
        <w:tab/>
        <w:tab/>
        <w:tab/>
        <w:tab/>
        <w:t>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720" w:hanging="0"/>
      <w:jc w:val="center"/>
      <w:rPr/>
    </w:pPr>
    <w:r>
      <w:rPr>
        <w:i/>
        <w:sz w:val="18"/>
        <w:szCs w:val="18"/>
      </w:rPr>
      <w:t>Autorem materiálu a všech jeho částí, není-li uvedeno jinak, je Lenka Vrzáňová.</w:t>
      <w:br/>
      <w:t>Dostupné z Metodického portálu www.rvp.cz, ISSN: 1802–4785, financovaného z ESF a státního rozpočtu 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PC</dc:creator>
  <dc:description>Autorem materiálu a všech jeho částí, není-li uvedeno jinak, je Lenka Vrzáňová.
Dostupné z Metodického portálu www.rvp.cz, ISSN: 1802–4785, financovaného z ESF a státního rozpočtu ČR.
Provozováno Výzkumným ústavem pedagogickým v Praze.</dc:description>
  <dc:language>en-US</dc:language>
  <cp:lastModifiedBy>kkrnavkova</cp:lastModifiedBy>
  <cp:lastPrinted>2020-05-25T09:15:00Z</cp:lastPrinted>
  <dcterms:modified xsi:type="dcterms:W3CDTF">2020-05-25T07:15:00Z</dcterms:modified>
  <cp:revision>2</cp:revision>
  <dc:subject/>
  <dc:title>SEMAFOR</dc:title>
</cp:coreProperties>
</file>