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77"/>
        <w:gridCol w:w="4101"/>
        <w:gridCol w:w="1662"/>
        <w:gridCol w:w="1872"/>
        <w:gridCol w:w="1680"/>
      </w:tblGrid>
      <w:tr>
        <w:trPr>
          <w:trHeight w:val="571" w:hRule="atLeast"/>
          <w:cantSplit w:val="true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– literární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2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6. 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vod do literatury, ÚLS, psaná literatura, stavba básně, verš, rý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 základní literární druhy a žánry, srovnává literární texty a učí se je hodnot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áří -  říjen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ě – výchova k aktivnímu čtení, pěstování zájmu o literaturu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fora, personifikace, lyrika, epik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hádka – druhy pohádek, čeští a světoví pohádkář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tbou se seznamuje s vhodnými literárními texty, reprodukuje je, hledá hlavní myšlenky, text dokáže dramatizovat (listopad – únor)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dka – čeští a světoví pohádkář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je a mýty, pověst, bajka – úvod do projektu BAJKA</w:t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jka – teorie, projektové úkoly, legend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, P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ka – projektové úkoly, kniha, knihovna, knižní nakladatelství, jak vzniká kniha, čeští ilustrátoř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 a třídí informace z knihoven a dalších informačních zdrojů (březen – duben)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ka – projektové úkoly, povídka, sci-fi literatura, komiks, příběhy se zvířecím hrdinou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a – projektové úkoly, příběh s dětským hrdinou, dobrodružná 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ústně i písemně popsat svoje dojmy z četby a z kulturního představení  (květen – červen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avná literatura, opakování literární teorie, čtenářské deníky, dokončení projektu BAJK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51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5 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6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6:00Z</dcterms:created>
  <dc:creator>Honza</dc:creator>
  <dc:description/>
  <cp:keywords/>
  <dc:language>en-US</dc:language>
  <cp:lastModifiedBy>kkrnavkova</cp:lastModifiedBy>
  <cp:lastPrinted>2013-08-23T12:02:00Z</cp:lastPrinted>
  <dcterms:modified xsi:type="dcterms:W3CDTF">2025-09-18T10:03:00Z</dcterms:modified>
  <cp:revision>8</cp:revision>
  <dc:subject/>
  <dc:title>ČASOVĚ TEMATICKÝ PLÁN UČIVA</dc:title>
</cp:coreProperties>
</file>