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civo"/>
        <w:spacing w:before="120" w:after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Ucivo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tematického plánu pro 7. ročník – Matematika 7 (PROMETHEUS - ODVÁRKO A KADLEČEK) – Hönigová Petra</w:t>
      </w:r>
    </w:p>
    <w:p>
      <w:pPr>
        <w:pStyle w:val="Ucivo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MATEMATIKA 7. Ročník</w:t>
      </w:r>
    </w:p>
    <w:p>
      <w:pPr>
        <w:pStyle w:val="Ucivo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6985"/>
        <w:gridCol w:w="2344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UČIVO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ÝSTUPY ŠVP – ŽÁK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T/MVZ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OMKY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rPr/>
            </w:pPr>
            <w:r>
              <w:rPr/>
              <w:t>- porovná dva zlomky, zobrazí zlomek na číselné ose, převede zlomek na základní tvar a určí společného jmenovatele dvou až tří zlomků</w:t>
              <w:br/>
              <w:t>- sčítá, odčítá, násobí a dělí zlomky</w:t>
              <w:br/>
              <w:t>- upraví zlomek na smíšené číslo a naopak, upraví zlomek na desetinné číslo a naopak určí převrácené číslo k danému zlomku</w:t>
              <w:br/>
              <w:t>- sčítá a odčítá více než tři zlomky a tři smíšená čísla</w:t>
              <w:br/>
              <w:t>- upraví složený zlomek</w:t>
              <w:br/>
              <w:t>- řeší slovní úlohy vedoucí k základním operacím se zlomky</w:t>
              <w:br/>
              <w:t>- vyjádří vztah části a celku zlom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</w:p>
          <w:p>
            <w:pPr>
              <w:pStyle w:val="Normal"/>
              <w:rPr/>
            </w:pPr>
            <w:r>
              <w:rPr/>
              <w:t>Rozvoj schopnosti poznávání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Á ČÍSL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rPr/>
            </w:pPr>
            <w:r>
              <w:rPr/>
              <w:t>- zapíše, zobrazí a porovná celá čísla na číselné ose</w:t>
              <w:br/>
              <w:t>-určí číslo opačné k celému číslu</w:t>
              <w:br/>
              <w:t>- určí absolutní hodnotu daného čísla</w:t>
              <w:br/>
              <w:t xml:space="preserve">- sčítá, odčítá, násobí a dělí </w:t>
              <w:br/>
              <w:t>- řeší slovní úlohy z praxe na využití celých čís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IONÁLNÍ ČÍSL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obrazí racionální čísla na číselné ose</w:t>
              <w:br/>
              <w:t>- vyjádří racionální číslo zlomkem nebo desetinným číslem,</w:t>
              <w:br/>
              <w:t xml:space="preserve">- porovná dvě racionální čísla </w:t>
              <w:br/>
              <w:t>- určí absolutní hodnotu racionálního čísla</w:t>
              <w:br/>
              <w:t>- sčítá, odčítá, násobí a dělí dvě racionální čísla</w:t>
              <w:br/>
              <w:t>- užívá početní výkony s racionálními čísly v praxi</w:t>
              <w:br/>
              <w:t>- řeší slovní úlohy na využití racionálních čísel v prax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ĚR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rovná dvě veličiny poměrem a zmenší nebo zvětší danou hodnotu v daném poměru</w:t>
              <w:br/>
              <w:t>- vyjádří poměr dělením a zlomkem, určí převrácený poměr k danému poměru a zkrátí a rozšíří daný poměr</w:t>
              <w:br/>
              <w:t>- rozdělí celek na dvě až tři části v daném poměru</w:t>
              <w:br/>
              <w:t>- řeší slovní úlohy vedoucí k užití poměru</w:t>
              <w:br/>
              <w:t>- vyjádří vztah části a celku poměre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ĚŘÍTK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určí měřítko plánů a map a narýsuje jednoduché plánky a mapy s využitím měřítka</w:t>
              <w:br/>
              <w:t>- řeší slovní úlohy z praxe související s plánky, mapami a měřít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SV 1/Z</w:t>
              <w:br/>
            </w:r>
            <w:r>
              <w:rPr/>
              <w:t>Rozvoj schopnosti poznávání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MÁ A NEPŘÍMÁ ÚMĚRNOS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píše vztah přímé a nepřímé úměrnosti pomocí tabulky, rovnicí a grafem</w:t>
              <w:br/>
              <w:t>- určí, zda závislost je přímá nebo nepřímá úměrnost a umí své tvrzení zdůvodnit</w:t>
              <w:br/>
              <w:t>- užívá pravoúhlou soustavu souřadnic (vyznačí bod s danými souřadnicemi a přečte souřadnice vyznačeného bodu)</w:t>
              <w:br/>
              <w:t>- narýsuje a čte graf přímé a nepřímé úměrnosti</w:t>
              <w:br/>
              <w:t>- řeší slovní úlohy pomocí trojčlenky</w:t>
              <w:br/>
              <w:t>- řeší slovní úlohy s využitím vztahů přímé a nepřímé úměrnost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ENTA, ÚROK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určí jedno procento, jedno promile, počet procent, procentovou část a základ</w:t>
              <w:br/>
              <w:t>- provádí výpočty pomocí přechodu přes jedno procento, pomocí trojčlenky a pomocí desetinných čísel</w:t>
              <w:br/>
              <w:t>- seznámí se s pojmem úrok</w:t>
              <w:br/>
              <w:t>- řeší slovní úlohy na výpočet počtu procent, procentové části a základu</w:t>
              <w:br/>
              <w:t>- řeší slovní úlohy na jednoduché úrokování a používá pojem promile ve slovních úlohách</w:t>
              <w:br/>
              <w:t>- vyjádří vztah celku a části procent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DNOST, TŘEDOVÁ SOUMĚRNOS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rčí shodné útvary</w:t>
              <w:br/>
              <w:t>- užívá věty o shodnosti sss, sus, usu při konstrukci trojúhelníků</w:t>
              <w:br/>
              <w:t>- sestrojí obraz rovinného obrazce ve středové souměrnosti</w:t>
              <w:br/>
              <w:t>- pozná středově souměrné obrazce a určí jejich středy souměrnosti</w:t>
              <w:br/>
              <w:t>- užívá shodná zobrazení v prax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5, 1/F</w:t>
            </w:r>
          </w:p>
          <w:p>
            <w:pPr>
              <w:pStyle w:val="Normal"/>
              <w:rPr/>
            </w:pPr>
            <w:r>
              <w:rPr/>
              <w:t>Kreativita</w:t>
              <w:br/>
              <w:t>Rozvoj schopnosti poznávání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YŘÚHELNÍKY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liší jednotlivé druhy rovnoběžníků a zná jejich vlastnosti</w:t>
              <w:br/>
              <w:t>- rozliší jednotlivé druhy lichoběžníků a zná jejich vlastnosti</w:t>
              <w:br/>
              <w:t>- sestrojí rovnoběžník a lichoběžník</w:t>
              <w:br/>
              <w:t>- vypočítá obvod a obsah trojúhelníku, rovnoběžníku a lichoběžníku</w:t>
              <w:br/>
              <w:t>- řeší slovní úlohy z praxe vedoucí k výpočtu obvodu a obsahu trojúhelníku, rovnoběžníku a lichoběžníku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ivo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NOLY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liší hranoly s trojúhelníkovou, rovnoběžníkovou nebo lichoběžníkovou základnou a zná jejich vlastnosti</w:t>
              <w:br/>
              <w:t>- sestrojí síť hranolu s trojúhelníkovou, rovnoběžníkovou a lichoběžníkovou základnou</w:t>
              <w:br/>
              <w:t>- vypočítá objem a povrch těchto hranolů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civo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08576811"/>
      <w:bookmarkEnd w:id="0"/>
      <w:r>
        <w:rPr>
          <w:b/>
          <w:sz w:val="28"/>
          <w:szCs w:val="28"/>
        </w:rPr>
        <w:t>Návrh tematického plánu pro 7. ročník – Matematika 7 (ODVÁRKO A KADLEČ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208576811"/>
      <w:bookmarkStart w:id="2" w:name="_Hlk208576811"/>
      <w:bookmarkEnd w:id="2"/>
    </w:p>
    <w:p>
      <w:pPr>
        <w:sectPr>
          <w:type w:val="nextPage"/>
          <w:pgSz w:orient="landscape" w:w="16838" w:h="11906"/>
          <w:pgMar w:left="85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416"/>
      </w:tblGrid>
      <w:tr>
        <w:trPr>
          <w:trHeight w:val="5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čivo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ÁNÍ A PROHLOUBENÍ UČIVA 6. ROČNÍ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litelnost přirozených čísel, násobek, dělit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tinná čísla a početní operace s ni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vody jednotek obsahu a obje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a povrch kvádru a krych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júhelník a jeho vlastnosti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vá souměrnos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é konstrukční úlo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M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mek, základní tv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šiřování a krácení zlomků, rovnost zlom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íšená čís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vnávání a zobrazování zlomků na číselné 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čítání a odčítání zlomků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obení a dělení zlomk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ČTVRTLETNÍ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vod zlomků na smíšená a desetinná čís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íšené úlohy se zlomky a desetinnými čís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úlohy s využitím zlomků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DNOST, STŘEDOVÁ SOUMĚRNOST </w:t>
            </w:r>
            <w:r>
              <w:rPr>
                <w:b/>
                <w:color w:val="FF0000"/>
              </w:rPr>
              <w:t>OSV 5, 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dnost geometrických útvar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y o shodnosti trojúhelníků – sss, sus, usu – konstr. úloh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hodná zobrazení – středová souměrnost – konstrukční úlohy</w:t>
            </w:r>
          </w:p>
        </w:tc>
      </w:tr>
      <w:tr>
        <w:trPr>
          <w:trHeight w:val="21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Útvary středově souměrné – konstrukční úlo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ČTVRTLETNÍ PRÁ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Á A RACIONÁLNÍ ČÍS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a kladná a záporná, počítání s nim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a navzájem opačn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utní hodnota čís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řádání celých číse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onální čísla a počítání s nim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řádání racionálních čí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YŘÚHELNÍK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vnoběžník a jeho vlastnos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rovnoběžníku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délník, kosodélník, čtverec, kosočtverec – konstruk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od a obsah rovnoběžník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h trojúhelník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oběžník a jeho vlastnosti – konstruk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od a obsah lichoběžní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, PŘÍMÁ A NEPŘÍMÁ ÚMĚRNOS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a jeho vyjádření, užití ke zvětšení a zmenšen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vrácený pomě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ný poměr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řítko plánů a map </w:t>
            </w:r>
            <w:r>
              <w:rPr>
                <w:b/>
                <w:color w:val="FF0000"/>
              </w:rPr>
              <w:t>OSV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ČTVRTLETNÍ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stava souřadnic – zavedení a užit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 v souřadnicovém systému, zakreslení, určení souřadn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ování úměr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má úměrnost a její graf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římá úměrnost a její graf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jčlenka a její užit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úlohy – řešení pomocí úměrností a trojčlenk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NOL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no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ý vzorec pro objem o povrch hranolu</w:t>
            </w:r>
          </w:p>
        </w:tc>
      </w:tr>
      <w:tr>
        <w:trPr>
          <w:trHeight w:val="20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červen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Řešení úloh z praxe s využitím geometrických útvarů a jejich vlastnost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ČTVRTLETNÍ PRÁ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REČNÉ OPAKOVÁNÍ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Jméno vyučujícího: </w:t>
            </w:r>
            <w:r>
              <w:rPr>
                <w:b/>
              </w:rPr>
              <w:t>Mgr. Petra Hönigová</w:t>
            </w:r>
          </w:p>
          <w:p>
            <w:pPr>
              <w:pStyle w:val="Normal"/>
              <w:rPr/>
            </w:pPr>
            <w:r>
              <w:rPr/>
              <w:t>Školní rok: 2026/2026</w:t>
            </w:r>
          </w:p>
          <w:p>
            <w:pPr>
              <w:pStyle w:val="Normal"/>
              <w:rPr/>
            </w:pPr>
            <w:r>
              <w:rPr/>
              <w:t>Třída: 7</w:t>
            </w:r>
          </w:p>
          <w:p>
            <w:pPr>
              <w:pStyle w:val="Normal"/>
              <w:rPr/>
            </w:pPr>
            <w:r>
              <w:rPr/>
              <w:t>Počet hodin týdně celkem (aritmetika i geometrie): 4</w:t>
            </w:r>
          </w:p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Vyhotovila:</w:t>
            </w:r>
            <w:r>
              <w:rPr/>
              <w:t xml:space="preserve">  </w:t>
            </w:r>
          </w:p>
          <w:p>
            <w:pPr>
              <w:pStyle w:val="Normal"/>
              <w:spacing w:before="120" w:after="200"/>
              <w:rPr/>
            </w:pPr>
            <w:r>
              <w:rPr/>
              <w:t xml:space="preserve">  </w:t>
            </w:r>
            <w:r>
              <w:rPr/>
              <w:t>15. 9. 2025    Mgr. Petra Hönig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is:            _______________________________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Schválil ředitel školy: Mgr. Ilona Haasová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dpis: 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851" w:right="1418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UivoChar">
    <w:name w:val="Učivo Char"/>
    <w:qFormat/>
    <w:rPr>
      <w:sz w:val="22"/>
      <w:szCs w:val="22"/>
    </w:rPr>
  </w:style>
  <w:style w:type="character" w:styleId="TabhlavniChar">
    <w:name w:val="tab hlavni Char"/>
    <w:qFormat/>
    <w:rPr>
      <w:b/>
      <w:bCs/>
      <w:i/>
      <w:iCs/>
      <w:caps/>
      <w:sz w:val="22"/>
      <w:szCs w:val="22"/>
    </w:rPr>
  </w:style>
  <w:style w:type="character" w:styleId="UcivoChar">
    <w:name w:val="ucivo Char"/>
    <w:qFormat/>
    <w:rPr>
      <w:b/>
      <w:bCs/>
      <w:sz w:val="22"/>
      <w:szCs w:val="22"/>
    </w:rPr>
  </w:style>
  <w:style w:type="character" w:styleId="TabovChar">
    <w:name w:val="tab ov Char"/>
    <w:qFormat/>
    <w:rPr>
      <w:b/>
      <w:bCs/>
      <w:sz w:val="22"/>
      <w:szCs w:val="22"/>
      <w:lang w:val="en-US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ivo">
    <w:name w:val="ucivo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Tabov">
    <w:name w:val="tab ov"/>
    <w:basedOn w:val="Ucivo"/>
    <w:qFormat/>
    <w:pPr>
      <w:spacing w:before="60" w:after="0"/>
      <w:ind w:left="57" w:right="0" w:hanging="0"/>
    </w:pPr>
    <w:rPr>
      <w:lang w:val="en-US"/>
    </w:rPr>
  </w:style>
  <w:style w:type="paragraph" w:styleId="Tabzak">
    <w:name w:val="tab zak"/>
    <w:basedOn w:val="Normal"/>
    <w:qFormat/>
    <w:pPr>
      <w:spacing w:lineRule="auto" w:line="240" w:before="60" w:after="0"/>
      <w:ind w:left="57" w:right="0" w:hanging="0"/>
      <w:jc w:val="both"/>
    </w:pPr>
    <w:rPr>
      <w:rFonts w:ascii="Times New Roman" w:hAnsi="Times New Roman" w:eastAsia="Times New Roman" w:cs="Times New Roman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left="0"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Tabhlavni">
    <w:name w:val="tab hlavni"/>
    <w:basedOn w:val="Normal"/>
    <w:qFormat/>
    <w:pPr>
      <w:autoSpaceDE w:val="false"/>
      <w:spacing w:lineRule="auto" w:line="240" w:before="120" w:after="0"/>
      <w:ind w:left="57" w:right="0" w:hanging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spacing w:before="20" w:after="120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4:00Z</dcterms:created>
  <dc:creator>Kuchtíci</dc:creator>
  <dc:description/>
  <cp:keywords/>
  <dc:language>en-US</dc:language>
  <cp:lastModifiedBy>uzivatel</cp:lastModifiedBy>
  <cp:lastPrinted>2014-10-23T07:00:00Z</cp:lastPrinted>
  <dcterms:modified xsi:type="dcterms:W3CDTF">2025-09-22T20:06:00Z</dcterms:modified>
  <cp:revision>9</cp:revision>
  <dc:subject/>
  <dc:title>Návrh plánu práce pro 5</dc:title>
</cp:coreProperties>
</file>