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788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69"/>
        <w:gridCol w:w="951"/>
        <w:gridCol w:w="3234"/>
        <w:gridCol w:w="6"/>
        <w:gridCol w:w="3724"/>
        <w:gridCol w:w="1658"/>
        <w:gridCol w:w="15"/>
        <w:gridCol w:w="1853"/>
        <w:gridCol w:w="1678"/>
      </w:tblGrid>
      <w:tr>
        <w:trPr>
          <w:trHeight w:val="571" w:hRule="atLeast"/>
          <w:cantSplit w:val="true"/>
        </w:trPr>
        <w:tc>
          <w:tcPr>
            <w:tcW w:w="1578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2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 Člověk a společ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5/2026</w:t>
            </w:r>
          </w:p>
        </w:tc>
        <w:tc>
          <w:tcPr>
            <w:tcW w:w="5204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20" w:type="dxa"/>
            <w:gridSpan w:val="2"/>
            <w:tcBorders>
              <w:lef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onika Temň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3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7.</w:t>
            </w:r>
          </w:p>
        </w:tc>
        <w:tc>
          <w:tcPr>
            <w:tcW w:w="5204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tcMar>
              <w:left w:w="3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3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tcMar>
              <w:left w:w="3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3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y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ze 6. ročníku; Počátky křesťanství; Stěhování národů; Hunové; Byzantská říše; Arabská říše - Islám; Vikingové, Kyjevská  R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íše podstatnou změnu evropské situace, která nastala v důsledku příchodu nových etnik, christianizace a vzniku států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porovná základní rysy západoevropské, byzantsko-slovanské a islámské kulturní oblast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objasní situaci Velkomoravské říše a vnitřní vývoj českého státu a postavení těchto státních útvarů v evropských souvislostech</w:t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ilustruje postavení jednotlivých vrstev středověké společnosti, uvede příklady románské a gotické kultur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zhodnotí nabídku kulturních institucí a cíleně z ní vybírá akce, které ho zajímaj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rozlišuje nejčastější typy a formy států a na příkladech porovná jejich znaky</w:t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vymezí úlohu křesťanství a víry v životě středověkého člověka, konflikty mezi světskou a církevní mocí, vztah křesťanství ke kacířství a jiným věroukám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ilustruje postavení jednotlivých vrstev středověké společnosti, uvede příklady románské a gotické kultury</w:t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objasní výhody demokratického způsobu řízení státu pro každodenní život občan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vyloží smysl voleb do zastupitelstev v demokratických státech a uvede příklady, jak mohou výsledky voleb ovlivňovat každodenní život občan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vymezí význam husitské tradice pro český politický a kulturní živo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rozlišuje a porovnává různé formy vlastnictví, včetně duševního vlastnictví, a způsoby jejich ochrany, uvede příklad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zdůvodní nepřijatelnost vandalského chování a aktivně proti němu vystupuje</w:t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vysvětlí znovuobjevení antického ideálu člověka, nové myšlenky žádající reformu církve včetně reakce církve na tyto požadavk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rozpozná základní znaky jednotlivých kulturních stylů a uvede jejich představitele a příklady významných kulturních památek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objasní potřebu tolerance ve společnosti, respektuje kulturní zvláštnosti i odlišné názory, zájmy, způsoby chování a myšlení lidí, zaujímá tolerantní postoje k menšinám</w:t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popíše  a demonstruje průběh zámořských objevů, jejich příčiny a důsledk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na příkladech evropských dějin konkretizuje absolutismus</w:t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objasní postavení českého státu v podmínkách  Evropy rozdělené do řady mocenských a náboženských center a jeho postavení uvnitř habsburské monarchi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  <w:t>objasní příčiny a důsledky vzniku třicetileté války a posoudí její důsledky</w:t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rozpoznává netolerantní, rasistické, xenofobní a extremistické projevy v chování lidí a zaujímá aktivní postoj proti všem projevům lidské nesnášenlivosti</w:t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zhodnotí a na příkladech doloží význam vzájemné solidarity mezi lidmi, vyjádří své možnosti, jak může v případě potřeby pomáhat lidem v nouzi a jak pomoci v situacích ohrožení a obrany státu</w:t>
            </w:r>
          </w:p>
          <w:p>
            <w:pPr>
              <w:pStyle w:val="Styl11bTunKurzvaVpravo02cmPed1b"/>
              <w:spacing w:lineRule="exact" w:line="283"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  <w:iCs w:val="false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EGS Jsme Evropané</w:t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MKV Kulturní diference</w:t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rFonts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V Lidské vztahy</w:t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  <w:t>VDO Principy demokracie jako formy vlády a způsobu rozhodování</w:t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V Etnický původ</w:t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lineRule="exact" w:line="283"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V Princip sociálního smíru a solidarity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e Praha</w:t>
            </w:r>
          </w:p>
        </w:tc>
      </w:tr>
      <w:tr>
        <w:trPr>
          <w:trHeight w:val="532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Heading9"/>
              <w:spacing w:before="12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Říje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á říše – Karel Veliký; Zrod středověké Anglie; Svatá říše římská; Sámův kmenový svaz; Velká Morava; Český stát v době knížecí - úv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dská práva 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át v době knížecí; Hospodářství raně středověkého českého státu; Společnost a kultura raně středověkého českého st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a; </w:t>
            </w:r>
            <w:r>
              <w:rPr>
                <w:rFonts w:cs="Arial"/>
                <w:sz w:val="22"/>
                <w:szCs w:val="22"/>
              </w:rPr>
              <w:t>Stát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é výpravy; Kacířství; Mongolští pastevci; Český stát pod vládou přemyslovských krá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tahy mezi lidmi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e a Francie v pozdním středověku; Český stát a střední Evropa za vlády Lucemburků;  Společnost a kultura českého státu vrcholného středověku; Feudální uspořád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y demokracie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reformace a revoluce; Český stát za vlády Jiřího z Poděb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etek a vlastnictví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dní Evropa ve vrcholném a pozdním středověku; Jagellonci na českém a uherském trůně; Renesance a human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lidského soužití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Uivo"/>
              <w:spacing w:lineRule="exact" w:line="283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Novověk - Zámořské objevy a počátky dobývání světa; Reformace a její šíření Evropou; Ruské samoděržaví; Turecké výboje v Evropě</w:t>
            </w:r>
          </w:p>
          <w:p>
            <w:pPr>
              <w:pStyle w:val="Uivo"/>
              <w:spacing w:lineRule="exact" w:line="283" w:before="0" w:after="0"/>
              <w:ind w:left="0" w:right="0" w:hanging="0"/>
              <w:rPr/>
            </w:pPr>
            <w:r>
              <w:rPr/>
            </w:r>
          </w:p>
          <w:p>
            <w:pPr>
              <w:pStyle w:val="Uivo"/>
              <w:spacing w:lineRule="exact" w:line="283" w:before="0" w:after="0"/>
              <w:ind w:left="0" w:right="0" w:hanging="0"/>
              <w:rPr/>
            </w:pPr>
            <w:r>
              <w:rPr/>
            </w:r>
          </w:p>
          <w:p>
            <w:pPr>
              <w:pStyle w:val="Uivo"/>
              <w:spacing w:lineRule="exact" w:line="283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4" w:hRule="atLeast"/>
        </w:trPr>
        <w:tc>
          <w:tcPr>
            <w:tcW w:w="2669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nglická revoluce; </w:t>
            </w:r>
            <w:r>
              <w:rPr>
                <w:sz w:val="22"/>
                <w:szCs w:val="22"/>
              </w:rPr>
              <w:t>Český stát v 17. století; České stavovské povstání; 30 letá vá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olerance k národnostním menšinám  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Uivo"/>
              <w:spacing w:lineRule="exact" w:line="283"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  <w:t>České země po 30 leté válce; Souhrnné opakování</w:t>
            </w:r>
          </w:p>
          <w:p>
            <w:pPr>
              <w:pStyle w:val="Uivo"/>
              <w:spacing w:lineRule="exact" w:line="283" w:before="0" w:after="0"/>
              <w:ind w:left="0" w:right="113" w:hanging="0"/>
              <w:rPr/>
            </w:pPr>
            <w:r>
              <w:rPr/>
            </w:r>
          </w:p>
          <w:p>
            <w:pPr>
              <w:pStyle w:val="Uivo"/>
              <w:spacing w:lineRule="exact" w:line="283" w:before="0" w:after="0"/>
              <w:ind w:left="0" w:right="113" w:hanging="0"/>
              <w:rPr/>
            </w:pPr>
            <w:r>
              <w:rPr/>
            </w:r>
          </w:p>
          <w:p>
            <w:pPr>
              <w:pStyle w:val="Uivo"/>
              <w:spacing w:lineRule="exact" w:line="283" w:before="0" w:after="0"/>
              <w:ind w:left="0" w:right="113" w:hanging="0"/>
              <w:rPr/>
            </w:pPr>
            <w:r>
              <w:rPr/>
            </w:r>
          </w:p>
          <w:p>
            <w:pPr>
              <w:pStyle w:val="Uivo"/>
              <w:spacing w:lineRule="exact" w:line="283"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ivo"/>
              <w:spacing w:lineRule="exact" w:line="283"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ivo"/>
              <w:spacing w:lineRule="exact" w:line="283"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Uivo"/>
              <w:spacing w:lineRule="exact" w:line="283" w:before="0" w:after="0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  <w:t>Ochrana obyvatel za mimořádných událostí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8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9. 2025  Mgr. Monika Temňáková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           _______________________________                      </w:t>
            </w:r>
          </w:p>
        </w:tc>
        <w:tc>
          <w:tcPr>
            <w:tcW w:w="539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 ředitel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Miloš Har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8Num50z0">
    <w:name w:val="WW8Num50z0"/>
    <w:qFormat/>
    <w:rPr>
      <w:rFonts w:ascii="Arial" w:hAnsi="Arial" w:cs="Arial"/>
      <w:sz w:val="24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0"/>
      <w:lang w:val="cs-CZ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Uivo">
    <w:name w:val="Učivo"/>
    <w:basedOn w:val="Normal"/>
    <w:qFormat/>
    <w:pPr>
      <w:suppressAutoHyphens w:val="true"/>
      <w:spacing w:lineRule="atLeast" w:line="100" w:before="20" w:after="0"/>
      <w:ind w:left="567" w:right="113" w:hanging="397"/>
    </w:pPr>
    <w:rPr>
      <w:rFonts w:eastAsia="Times New Roman"/>
      <w:color w:val="00000A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suppressAutoHyphens w:val="true"/>
      <w:spacing w:lineRule="atLeast" w:line="100" w:before="20" w:after="0"/>
      <w:ind w:left="-57" w:right="0" w:hanging="170"/>
    </w:pPr>
    <w:rPr>
      <w:rFonts w:eastAsia="Times New Roman"/>
      <w:b/>
      <w:bCs/>
      <w:i/>
      <w:iCs/>
      <w:color w:val="00000A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8:00Z</dcterms:created>
  <dc:creator>j</dc:creator>
  <dc:description/>
  <cp:keywords/>
  <dc:language>en-US</dc:language>
  <cp:lastModifiedBy>Monika Temňáková</cp:lastModifiedBy>
  <dcterms:modified xsi:type="dcterms:W3CDTF">2025-09-22T10:29:00Z</dcterms:modified>
  <cp:revision>18</cp:revision>
  <dc:subject/>
  <dc:title/>
</cp:coreProperties>
</file>