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3850"/>
        <w:gridCol w:w="3128"/>
        <w:gridCol w:w="2542"/>
        <w:gridCol w:w="992"/>
        <w:gridCol w:w="1650"/>
      </w:tblGrid>
      <w:tr>
        <w:trPr>
          <w:trHeight w:val="571" w:hRule="atLeast"/>
          <w:cantSplit w:val="true"/>
        </w:trPr>
        <w:tc>
          <w:tcPr>
            <w:tcW w:w="157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ICKÝ PLÁN UČIVA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mět:  </w:t>
            </w:r>
            <w:r>
              <w:rPr>
                <w:b/>
                <w:sz w:val="18"/>
                <w:szCs w:val="18"/>
              </w:rPr>
              <w:t>Fyz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kolní rok: </w:t>
            </w:r>
            <w:r>
              <w:rPr>
                <w:b/>
                <w:sz w:val="18"/>
                <w:szCs w:val="18"/>
              </w:rPr>
              <w:t>2025/2026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méno vyučujícího: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Ing. Jaromír Barto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řída:  </w:t>
            </w: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tu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k: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v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ztahy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ří - říj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liší pojmy těleso a látka, rozliší látky(tělesa)kapalné , pevné a plynné, chápe částicové složení lá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charakterizuje rozdíly mezi částicovým složení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ých, kapalných a plynných látek a z toho plynoucí vlastnosti lá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átka a těleso- stavba  a vlastnosti lá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átka a těle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lastnosti pevných, kapalných a plynných lá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zájemné působení těles. Síl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gravitační síla, gravitační p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ěření sí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schopnosti poznává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Listopad</w:t>
            </w:r>
          </w:p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vede složení atomu a charakterizuje molekulu ja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ástici složenou ze dvou a více atomů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harakterizuje pojem neustálý neuspořádaný pohyb částic a uvede jevy, které jej potvrzují (Brownův pohyb, difůz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átka a těleso- stavba  a vlastnosti lá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tomy a moleku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částicová stavba pevných, kapalných a plynných lá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fůze a Brownův pohy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Prosinec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zoruje účinky elektrického pole a charakterizuje elektrickou sí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bjasní jaké části a částice má atom a na základě toho pozná proč je atom elektricky neutr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ické vlastnosti lát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elektrování při vzájemném doty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lektrické p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del atom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jak lze vysvětlit  elektrování těles tření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ozliší magnety přírodní a uměl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kusně určí části magn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ozoruje účinky magnetického po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ozliší pokusně dočasné a trvalé magne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vede hlavní jednotku některých důležitých fyzikálních veličin, její díly a násob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řevádí odpovídající si jedno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hadne a změří danou fyzikální veličinu odpovídajícím měřidlem a výsledek správně zapíš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ypočítá aritmetický průměr z naměřených hodnot dané velič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ředpoví, pozoruje a usoudí, jak se změní délka nebo objem tělesa při jeho zahřívání nebo ochlazování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gnetické  vlastnosti lát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gnety přírodní a uměl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póly magnetu, magnetické p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gnetizace lá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dukční čáry magnetického po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yzikální veličiny- délka, hmotnost, objem, teplota a její změna, čas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schopnosti poznáván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Únor- březen</w:t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b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vede jednotky hustoty a umí je převádě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xperimentálně určí hustotu látky ze změřené hmotnosti a obje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yhledá hustotu látky v tabulká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oužívá vztah mezi hmotností, hustotou a objemem při řešení praktických problémů a úloh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stota lá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hustota lá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ýpočet hustoty lát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výpočet hmotnosti látk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ozvoj schopnosti poznáv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vět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čí se správně sestavit elektrický obvod podle schéma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známí se s elektrickým proudem a elektrickým napětí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održuje bezpečné chování při práci s elektrickými přístroji a zařízením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liší pokusně vodič od izolan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čí se sestavit obvod složený ze spotřebičů zapojených za sebou a vedle se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ické je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elektrický proud v kov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stavení elektrického obv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lektrický proud a elektrické napě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odiče elektrického proudu, elektrické izolan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tepelné elektrické spotřebič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schopnosti poznává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rv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zoruje magnetické pole cívky s proud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známí se s funkcí galvanomet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známí se s funkcí elektromagn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prakticky využívá vhodné pracovní postupy, přístroje, zařízení a pomůcky pro konání konkrétních pozorování, měření a experiment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pracuje protokol o cíli, průběhu a výsledcích své experimentální práce a zformuluje závěr, ke kterému doš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držuje pravidla bezpečné prác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omagnetické jev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magnetické pole cívky s proud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alvanomet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lektromagne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ktická měření, laboratorní prá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OSV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Rozvoj schopnosti poznáv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4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yhotovila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09.2025  </w:t>
            </w:r>
            <w:r>
              <w:rPr>
                <w:b/>
                <w:sz w:val="22"/>
                <w:szCs w:val="22"/>
              </w:rPr>
              <w:t xml:space="preserve">Ing. Jaromír Bartoš </w:t>
            </w:r>
            <w:r>
              <w:rPr>
                <w:sz w:val="18"/>
                <w:szCs w:val="18"/>
              </w:rPr>
              <w:t xml:space="preserve">Podpis:            _______________________________                     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Schválila  ředitelka  školy: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. Ilona Haasov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 _____________________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3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eastAsia="Times New Roman"/>
      <w:b/>
      <w:bCs/>
      <w:color w:val="1FA7E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hanging="0"/>
      <w:outlineLvl w:val="1"/>
    </w:pPr>
    <w:rPr>
      <w:rFonts w:eastAsia="Times New Roman"/>
      <w:b/>
      <w:bCs/>
      <w:color w:val="CEFF7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hanging="0"/>
      <w:outlineLvl w:val="2"/>
    </w:pPr>
    <w:rPr>
      <w:rFonts w:eastAsia="Times New Roman"/>
      <w:b/>
      <w:bCs/>
      <w:color w:val="288BC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1FA7EE"/>
      <w:kern w:val="2"/>
      <w:sz w:val="30"/>
      <w:szCs w:val="3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EFF78"/>
      <w:sz w:val="27"/>
      <w:szCs w:val="27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288BC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4:00Z</dcterms:created>
  <dc:creator>Honza</dc:creator>
  <dc:description/>
  <cp:keywords/>
  <dc:language>en-US</dc:language>
  <cp:lastModifiedBy>Jaromír Bartoš</cp:lastModifiedBy>
  <cp:lastPrinted>2016-08-26T09:48:00Z</cp:lastPrinted>
  <dcterms:modified xsi:type="dcterms:W3CDTF">2025-09-17T10:09:00Z</dcterms:modified>
  <cp:revision>62</cp:revision>
  <dc:subject/>
  <dc:title>ČASOVĚ TEMATICKÝ PLÁN UČIVA</dc:title>
</cp:coreProperties>
</file>