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850"/>
        <w:gridCol w:w="3128"/>
        <w:gridCol w:w="2542"/>
        <w:gridCol w:w="992"/>
        <w:gridCol w:w="1650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KÝ PLÁN UČIVA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mět:  </w:t>
            </w:r>
            <w:r>
              <w:rPr>
                <w:b/>
                <w:sz w:val="24"/>
                <w:szCs w:val="24"/>
              </w:rPr>
              <w:t>Přírodop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ní rok: </w:t>
            </w:r>
            <w:r>
              <w:rPr>
                <w:b/>
                <w:sz w:val="24"/>
                <w:szCs w:val="24"/>
              </w:rPr>
              <w:t>2025/2026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vyučujícíh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Hana Vícencová Kubel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2 týdně  </w:t>
            </w:r>
          </w:p>
        </w:tc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k  8.,  třída  VIII.A 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zi-před- mětov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íj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no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zen - 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en – 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ven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-9-5-02 orientuje se v základních vývojových stupních fylogeneze člově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9-5-01 určí polohu a objasní stavbu a funkci orgánů a orgánových soustav lidského těla, vysvětlí jejich vzta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9-5-04 rozlišuje příčiny, případně příznaky běžných nemocí a uplatňuje zásady jejich prevence a léč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9-5-03 objasní vznik a vývin nového jedince od početí až do stář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4"/>
                <w:szCs w:val="24"/>
              </w:rPr>
              <w:t xml:space="preserve">P-9-1-03 uvede příklady dědičnosti v praktic-kém životě 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pakování učiva 7. ročník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vod do biologie člověk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vod a vývoj člově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ské ra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ňka a tká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orgánových sousta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rní sou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lová sou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hová a mízní soustava, tělní tekut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ýchací sousta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vicí soustava a metabolis-mus, výživa člověka, zdravý životní sty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lučovací sou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ní sou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vová sou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slová sou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krinní sou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ní soust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ogenetický vývoj člově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ědičnost a proměnlivost organismů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– podstata dědič-nosti a přenos dědičných informací, gen, křížen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ní pomoc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  Komunikace                  OSV  Poznávání lidí                    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V  Lidské vztahy                       MKV  Etnický pův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V Kritické čtení a vnímání mediálních sděle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  Rozvoj schopností pozná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racovala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25  Ing. Hana Vícencová Kubelková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pis:            _______________________________                     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Schválila ředitelka školy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Ilona Haas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 _____________________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2:00Z</dcterms:created>
  <dc:creator>Honza</dc:creator>
  <dc:description/>
  <cp:keywords/>
  <dc:language>en-US</dc:language>
  <cp:lastModifiedBy>Hana Vícencová Kubelková</cp:lastModifiedBy>
  <cp:lastPrinted>2016-08-31T11:04:00Z</cp:lastPrinted>
  <dcterms:modified xsi:type="dcterms:W3CDTF">2025-09-30T06:08:00Z</dcterms:modified>
  <cp:revision>4</cp:revision>
  <dc:subject/>
  <dc:title>ČASOVĚ TEMATICKÝ PLÁN UČIVA</dc:title>
</cp:coreProperties>
</file>