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36"/>
        <w:gridCol w:w="3808"/>
        <w:gridCol w:w="4111"/>
        <w:gridCol w:w="1134"/>
        <w:gridCol w:w="1843"/>
        <w:gridCol w:w="1266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 / 2026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slava Drl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5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IV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ktivizace poznatků z 3. ročníku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řečti a porovnej čísla v oboru do tisíc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Ukaž na číselné ose. Urči jednotky, desítky, stov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Zaokrouhli na desítky, stov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mětní sčítání a odčítání (270 + 650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učet tří sčítanc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abulky, diagram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lovní úlohy z praxe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inanční gramotnost – nákup, hospodaření, taktika, ověření v prax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řevody jednotek délky: m, cm, dm, mm, k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součet, sčítanci, rozdíl, menšenec, menšite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dhady, kontrola výsledk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. Rovnice  (6 . x  = 42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činitelé, součin, dělenec, dělitel, podí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lovina, třetina, čtvrtina čísel, desetina at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hmotnosti: kg, q, tu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objemu: l, h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 úsečka, přímka, trojúhelník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dělat ze 3. ročníku konstrukce trojúhelníka, výpočet obvodu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rovinných útvar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průsečík, různoběžky, rovnoběžky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9"/>
            </w:tblGrid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líčové kompetence – viz dole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zájemné poznávání žáků v třídním kolektivu – komunitní kruh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ktivní budování třídního kolektivu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procvičuje při pamětném i písemném počítán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komutativnost a asociativnost sčítání a násoben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rocvičuje písemné početní operace v obor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procvičuje zaokrouhlování přirozených čísel,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pokouší  se provádět odhady a kontrolovat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výsledky  početních  operací v obor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rocvičuje řešení a tvoření úloh, ve kterých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plikuje  osvojené početní operace v celé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oboru 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vyhledávat, sbírat a třídit dat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číst a sestavovat jednoduché tabulk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diagramy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znázorňuje a pokouší se rýsovat základní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rovinné  útvary (čtverec, obdélník, trojúhelník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kružnice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o jednoduché konstrukc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 znázorňuje a poznává kruh, čtyřúhelník a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mnohoúhelník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rocvičuje grafické sčítání a odčítání úseček a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okouší se určit délku lomené čáry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 poznává pojem mnohoúhelník a procvičuje se v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určení jeho obvodu sečtením délek jeho stran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určuje vzájemnou polohu dvou přímek v rovině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a  procvičuje se v konstrukci rovnoběžek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kolmic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seznamuje se s pojmem obsah rovinného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obrazce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okouší se určit obsah rovinného obrazce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omocí  čtvercové sítě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znává základní jednotky obsahu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rozezná ve čtvercové síti jednoduché osově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souměrné útvary a hledá jejich osu souměrnost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ekládáním papíru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řešit jednoduché praktické slovní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úlohy a  problémy, jejichž řešení je do značné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míry nezávislé  na obvyklých postupech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algoritmech školské  matematik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– Podzimní bar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– Oslavy jara (Den Evropy)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/>
              <w:t>Říje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tivizace poznatků z 3. ročníku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ulou nelze dělit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etní výkony upřednostníme: 380 – (40 – 20), 24 : (6 :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Dělení se zbytkem, neúplný podí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času: hod, min, sekund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 má přednost před sčítáním a odčítání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ásobení čísel 7* 19,  200 : 4 at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ísemní násobení 231*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dhadování výsledků. Číslo x-krát větší, číslo x-krát menš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lkulač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Vzájemná poloha dvou přímek v rovině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Kolmice, rýsování kolmic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ujeme s diagram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yhledáváme, sbíráme a třídíme dat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eme a sestavujeme jednoduché tabulky a diagram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ízdní řád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dělení jednociferným dělitelem (639 : 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kouška k písemnému dělení, odhad výsledk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voření slovních úloh k příkladů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Základní útvary v rovině (čtverec, obdélník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ojúhelník, mnohoúhelní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o jednoduché konstrukce a rýsov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ružnice a kruh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ísla do deseti tisíc (přečti, zapiš, porovnej, znázorni na číselné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se, urči jednotky, desítky, tisí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bulky. Číslo „o větší“, „o menší“. Zaokrouhlování na tisí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 Procvičuje grafické sčítání a odčítání úseček a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určit délku lomené čár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bvod obrazce (čtverec, obdélník)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 v oboru do deseti tisíc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 zpaměti (7 . 800 = 5600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násobení a děle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Rýsování rovnoběžek. Útvary souměrné podle osy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Hledej osu souměrnosti překládáním papír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Úno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akování a procvičování dosud probraného učiv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ísla větší než deset tisíc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orovnávání čísel, zaokrouhlování čísel na deseti tíce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sta tisí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klad čísel v desítkové soustavě, tabulk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 Pravý úhel, pravoúhlý trojúhelník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bvod trojúhelník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čítání a odčítání zpamět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mětné násobení a dělení čísly 10,100,1 00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Kružnice a kruh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násobení dvojciferným činitelem (7139 . 3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etní úlohy z údajů o svém bydlišti a jeho okolí „Místo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de žiji“ v čísl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agram: Teplota ovzduší během dn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 Rýsujeme trojúhelník. Trojúhelníková nerovno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Pravý úhel. Pravoúhlý trojúhelník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ávislosti a vztahy mezi čísly (pokračuj v řadě:6,12,18 atd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délky – opakov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hmotnosti – opakování.  Jednotky objem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času.  Mil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lomky – modeluje a určí část celku, používá zápis ve formě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zlomk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Geometrie: Osa úsečky, střed úsečk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rafický násobek úsečky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Řešíme slovní úloh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íselné a obrázkové řady, magické čtver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ztahy mezi čísly,práce s da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torová představivos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Zlomky – porovná, sčítá a odčítá zlomky se stejným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menovatelem v oboru kladných číse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ítáme a hrajeme si s kalkulačko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Obsah obdélníku a čtverce. Určování i pomocí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ercové sítě. Jednotky obsah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4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       Mgr. Vladislava Drlík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__________________________                     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líčové kompetence:</w:t>
      </w:r>
    </w:p>
    <w:p>
      <w:pPr>
        <w:pStyle w:val="Normal"/>
        <w:rPr/>
      </w:pPr>
      <w:r>
        <w:rPr/>
        <w:t>Třídí a propojuje informace, operuje s termíny, znaky, symboly, uvádí věci do souvislostí, propojuje, využívá v praktických situacích, posoudí vlastní pokrok, kriticky hodnotí a diskutuje o svých výsledcích, hledá způsoby zdokonalení, zkouší logicky řešit problémy, nenechá se odradit případným nezdarem, obhajuje svůj názor, využívá komunikační a informační prostředky, vhodně reaguje na promluvy druhých, diskutuje a účinně spolupracuje ve skupině, oceňuje zkušenosti druhých, v případě potřeby poskytne pomoc nebo o ni požádá, přispívá k diskusi, respektuje tradice, používá bezpečné a účinné materiály, nástroje a vybavení, dodržuje vymezená pravidla, chápe potřebu hospodárnosti, uvědomuje si riziko podnikání, adaptuje se na nové pracovní podmínky, rozpozná a pochopí problém, ověřuje prakticky správnost řešení problému, projevuje ochotu k dalšímu učení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4:00Z</dcterms:created>
  <dc:creator>j</dc:creator>
  <dc:description/>
  <cp:keywords/>
  <dc:language>en-US</dc:language>
  <cp:lastModifiedBy>Drlíková Vladislava</cp:lastModifiedBy>
  <cp:lastPrinted>2016-08-30T09:12:00Z</cp:lastPrinted>
  <dcterms:modified xsi:type="dcterms:W3CDTF">2025-09-09T10:39:00Z</dcterms:modified>
  <cp:revision>5</cp:revision>
  <dc:subject/>
  <dc:title/>
</cp:coreProperties>
</file>