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58"/>
        <w:gridCol w:w="4120"/>
        <w:gridCol w:w="1662"/>
        <w:gridCol w:w="1872"/>
        <w:gridCol w:w="1680"/>
      </w:tblGrid>
      <w:tr>
        <w:trPr>
          <w:trHeight w:val="571" w:hRule="atLeast"/>
          <w:cantSplit w:val="true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– komunikační a sloh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2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 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6. 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se s prací s textem, hledá klíčová slova, formuluje hlavní myšlenky textu (pomocí pořizování osnovy, výpisků, otázek a poznám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znamuje se se zásadami a komunikačními pravidly a osvojuje si základy dialog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dialogu jako prostředku komunikac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 - květen průběžné plnění projektových úkolů (Projekt Baj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 – osnova, jazyk vypravování, dokončení příběhu, přímá řeč, netradiční vypravován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seznámení popisným a vyprávěcím postupem tvoří vlastní texty  (tvořivé psa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em ke svým schopnostem se vyjadřuje kultivovaně, výstižně a užívá vhodných jazykových i mimojazykových prostředků jako nástrojů komunika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é tiskopisy – podací lístek, poštovní poukázka, jiné možnosti plateb (např. internetové bankovnictví)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Jednoduché tiskopisy – balík, EMS zásilka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duché komunikační žánry – vzkaz, inzerát, objednávka, zpráva a oznáme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subjektivní a objektivní sdělení a komunikační záměr mluvčího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a oznámení – práce s novinami, práce s autentickým materiá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– zásady popisu, popis budovy, popis místnosti, popis předmě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seznámení s popisným postupem tvoří vlastní texty 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– popis osoby, popis pracovního postup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seznámení s popisným postupem tvoří vlastní text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 – osobní, úřední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subjektivní a objektivní sdělení a komunikační záměr mluvčího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poznatků ze slohu, netradiční cvičení, portfoli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te přiměřeně rychle, dodržuje melodii, tempo řeči, čte s porozuměním jednodušší text a dokáže interpretovat jeho hlavní myšlenku (září - červ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5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8:00Z</dcterms:created>
  <dc:creator>Honza</dc:creator>
  <dc:description/>
  <cp:keywords/>
  <dc:language>en-US</dc:language>
  <cp:lastModifiedBy>kkrnavkova</cp:lastModifiedBy>
  <cp:lastPrinted>2013-08-23T12:02:00Z</cp:lastPrinted>
  <dcterms:modified xsi:type="dcterms:W3CDTF">2025-09-18T10:03:00Z</dcterms:modified>
  <cp:revision>8</cp:revision>
  <dc:subject/>
  <dc:title>ČASOVĚ TEMATICKÝ PLÁN UČIVA</dc:title>
</cp:coreProperties>
</file>