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- jazyková výchova</w:t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z 5. ročníku, opakování slovních druhů, </w:t>
            </w:r>
            <w:r>
              <w:rPr>
                <w:b/>
                <w:sz w:val="22"/>
                <w:szCs w:val="22"/>
              </w:rPr>
              <w:t>podstatná jmé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evňuje si znalosti z 1. stupně v oblasti lexikálního, morfologického a slovotvorného prav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pisná cvičení zařazovaná v průběhu celého školního roku. Vyjmenovaná slova, koncovky jmen, pravopis shody Př s Po, pravopis souhláskových skupin, předložky a předpony…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tná jména – obecná a vlastní, tvary podstatných 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uje se s Pravidly českého pravopisu, pracuje  s internetovou jazykovou příručkou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ujc.cas.cz</w:t>
              </w:r>
            </w:hyperlink>
            <w:r>
              <w:rPr>
                <w:sz w:val="22"/>
                <w:szCs w:val="22"/>
              </w:rPr>
              <w:t>, dostává se mu poučení o vývoji českého jazyka (po celý školní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oňování podst. jmen, </w:t>
            </w:r>
            <w:r>
              <w:rPr>
                <w:b/>
                <w:sz w:val="22"/>
                <w:szCs w:val="22"/>
              </w:rPr>
              <w:t>Pravidla českého pravopisu.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akuje učivo o slovních druzích, mluvnických významech a tvarech slov  (listopad  – leden)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davná jména </w:t>
            </w:r>
            <w:r>
              <w:rPr>
                <w:sz w:val="22"/>
                <w:szCs w:val="22"/>
              </w:rPr>
              <w:t>– pravopis přídavných jmen, tvoření tvarů příd. jmen, stupňování, jmenné tvar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ájmena</w:t>
            </w:r>
            <w:r>
              <w:rPr>
                <w:sz w:val="22"/>
                <w:szCs w:val="22"/>
              </w:rPr>
              <w:t xml:space="preserve"> – druhy zájmen, skloňování </w:t>
            </w:r>
            <w:r>
              <w:rPr>
                <w:b/>
                <w:sz w:val="22"/>
                <w:szCs w:val="22"/>
              </w:rPr>
              <w:t>Číslovky</w:t>
            </w:r>
            <w:r>
              <w:rPr>
                <w:sz w:val="22"/>
                <w:szCs w:val="22"/>
              </w:rPr>
              <w:t xml:space="preserve"> - druhy číslovek, skloňování číslovek, </w:t>
            </w:r>
            <w:r>
              <w:rPr>
                <w:b/>
                <w:sz w:val="22"/>
                <w:szCs w:val="22"/>
              </w:rPr>
              <w:t>slovesa</w:t>
            </w:r>
            <w:r>
              <w:rPr>
                <w:sz w:val="22"/>
                <w:szCs w:val="22"/>
              </w:rPr>
              <w:t xml:space="preserve"> – mluv. kategorie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ňovací způsob přítomný a minulý, slovesný čas, </w:t>
            </w:r>
            <w:r>
              <w:rPr>
                <w:b/>
                <w:sz w:val="22"/>
                <w:szCs w:val="22"/>
              </w:rPr>
              <w:t>Slovník spisovné češti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kladba</w:t>
            </w:r>
            <w:r>
              <w:rPr>
                <w:sz w:val="22"/>
                <w:szCs w:val="22"/>
              </w:rPr>
              <w:t xml:space="preserve"> – ZSD, shoda Př s P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zná větu jednoduchou a souvětí v běžné mluvě i textu, zná základní větné členy, poznává rozvíjející větné členy s výjimkou doplňku  (únor- dube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VČ – přívlastek, předmět, příslovečné určení, </w:t>
            </w:r>
            <w:r>
              <w:rPr>
                <w:b/>
                <w:sz w:val="22"/>
                <w:szCs w:val="22"/>
              </w:rPr>
              <w:t>věta jednoduchá</w:t>
            </w:r>
            <w:r>
              <w:rPr>
                <w:sz w:val="22"/>
                <w:szCs w:val="22"/>
              </w:rPr>
              <w:t xml:space="preserve">, graf věty jednoduché, tvoření vě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ouvětí</w:t>
            </w:r>
            <w:r>
              <w:rPr>
                <w:sz w:val="22"/>
                <w:szCs w:val="22"/>
              </w:rPr>
              <w:t xml:space="preserve"> – věty hlavní a vedlejší, graf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ětí – spojovací výrazy, interpunkce, hláskosloví, výslovnost, přízv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ně vyslovuje většinu českých slov a seznamuje se s výslovností některých slov ciz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uková stránka jazyka, rozvrstv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ho jazyka, jazykověda a její složky                      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nímá rozdíly mezi jazykem spisovným a nespisovným, dostává se mu poučení o vývoji českého jazyka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25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 ředitel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c.c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4:00Z</dcterms:created>
  <dc:creator>Honza</dc:creator>
  <dc:description/>
  <cp:keywords/>
  <dc:language>en-US</dc:language>
  <cp:lastModifiedBy>kkrnavkova</cp:lastModifiedBy>
  <cp:lastPrinted>2013-08-23T12:02:00Z</cp:lastPrinted>
  <dcterms:modified xsi:type="dcterms:W3CDTF">2025-09-18T10:03:00Z</dcterms:modified>
  <cp:revision>10</cp:revision>
  <dc:subject/>
  <dc:title>ČASOVĚ TEMATICKÝ PLÁN UČIVA</dc:title>
</cp:coreProperties>
</file>