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50"/>
        <w:gridCol w:w="3850"/>
        <w:gridCol w:w="3128"/>
        <w:gridCol w:w="2542"/>
        <w:gridCol w:w="992"/>
        <w:gridCol w:w="1650"/>
      </w:tblGrid>
      <w:tr>
        <w:trPr>
          <w:trHeight w:val="571" w:hRule="atLeast"/>
          <w:cantSplit w:val="true"/>
        </w:trPr>
        <w:tc>
          <w:tcPr>
            <w:tcW w:w="157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MATICKÝ PLÁN UČIVA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dmět:  </w:t>
            </w:r>
            <w:r>
              <w:rPr>
                <w:b/>
                <w:sz w:val="24"/>
                <w:szCs w:val="24"/>
              </w:rPr>
              <w:t>Přírodopi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kolní rok: </w:t>
            </w:r>
            <w:r>
              <w:rPr>
                <w:b/>
                <w:sz w:val="24"/>
                <w:szCs w:val="24"/>
              </w:rPr>
              <w:t>2025/2026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méno vyučujícíh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Hana Vícencová Kubel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1 týdně  </w:t>
            </w:r>
          </w:p>
        </w:tc>
        <w:tc>
          <w:tcPr>
            <w:tcW w:w="3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9.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stu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čiv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ezipřed-    -mětové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tahy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ří - říjen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-9-6-01 rozpozná podle charakteristických vlastností vybrané nerosty a horniny s použitím určovacích pomůcek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Země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– vznik a stavba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rosty a hornin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zikální vlastnos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ké vlastnos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ění nerostů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M, F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listopad - prosinec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P-9-6-02 rozlišuje důsledky vnitřních a vnějších geologických dějů, včetně geologického oběhu hornin i oběhu vody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Vnější a vnitřní geologické procesy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Pohyby litosférických desek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Zvětráván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Vznik pů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Složení a vlastnosti půdy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ývoj zemské kůry a orga-nismů na Zem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geologické změn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vznik život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adaptace </w:t>
            </w:r>
          </w:p>
          <w:p>
            <w:pPr>
              <w:pStyle w:val="Normal"/>
              <w:jc w:val="both"/>
              <w:rPr>
                <w:rFonts w:eastAsia="TimesNewRomanPSMT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P-9-6-03 uvede význam vlivu podnebí a počasí na rozvoj různých ekosystémů a charakterizuje mimořádné události způsobené výkyvy počasí   a dalšími přírodními jevy, jejich doprovodné je-vy a možné dopady i ochranu před nimi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dnebí a počasí ve vztahu     k životu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podmínky prostředí pro živo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ochrana a využití přírodních zdroj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znečištění ovzduš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klimatické změ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mimořádné události způsobené přírodními vliv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přírodní světové katastrof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nejčastější mimořádné přírodní události v ČR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ENV  Základní podmínky života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559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nor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P-9-7-01 uvede příklady výskytu organismů v určitém prostředí a vztahy mezi nimi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zájemné vztahy mezi organism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ce, společenst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rozené a umělé ekosystém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vní řetěze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vnováha v ekosystém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ENV  Vztah člověka k prostřed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69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řezen - duben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P-9-7-02 na příkladu objasní základní princip existence živých a neživých složek ekosystému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-9-7-03 vysvětlí podstatu jednoduchých potravních řetězců v různých ekosystémech       a zhodnotí jejich význam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P-9-7-04 uvede příklady kladných i záporných vlivů člověka na životní prostředí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Stav životního prostřed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eživé složky životního prostřed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živé složky životního prostřed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chrana přírod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eleň v krajině a její význa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člověk a biosféra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ENV 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Ekosystémy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ENV  Lidské aktivity a problémy životního prostředí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ěten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P-9-1-02 vysvětlí podstatu pohlavního                a nepohlavního rozmnožování a jeho význam    z hlediska dědičnosti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24"/>
                <w:szCs w:val="24"/>
              </w:rPr>
              <w:t>Dědičnost a proměnlivost organismů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Ch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červ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24"/>
                <w:szCs w:val="24"/>
              </w:rPr>
              <w:t xml:space="preserve">P-9-1-03 uvede příklady dědičnosti v prak-tickém životě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Podstata dědičnosti a přenos dědičných informací, gen, křížení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16"/>
                <w:szCs w:val="16"/>
              </w:rPr>
            </w:pPr>
            <w:r>
              <w:rPr>
                <w:rFonts w:eastAsia="TimesNewRomanPSMT;MS Mincho"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48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pracovala: </w:t>
            </w:r>
            <w:r>
              <w:rPr>
                <w:b/>
                <w:sz w:val="24"/>
                <w:szCs w:val="24"/>
              </w:rPr>
              <w:t>Hana Vícencová Kubelková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9.2025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pis:            _______________________________                      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Schválila ředitelka školy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Ilona Haasov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: _____________________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75"/>
      <w:outlineLvl w:val="0"/>
    </w:pPr>
    <w:rPr>
      <w:rFonts w:eastAsia="Times New Roman"/>
      <w:b/>
      <w:bCs/>
      <w:color w:val="1FA7E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25" w:hanging="0"/>
      <w:outlineLvl w:val="1"/>
    </w:pPr>
    <w:rPr>
      <w:rFonts w:eastAsia="Times New Roman"/>
      <w:b/>
      <w:bCs/>
      <w:color w:val="CEFF78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25" w:hanging="0"/>
      <w:outlineLvl w:val="2"/>
    </w:pPr>
    <w:rPr>
      <w:rFonts w:eastAsia="Times New Roman"/>
      <w:b/>
      <w:bCs/>
      <w:color w:val="288BC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1FA7EE"/>
      <w:kern w:val="2"/>
      <w:sz w:val="30"/>
      <w:szCs w:val="3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EFF78"/>
      <w:sz w:val="27"/>
      <w:szCs w:val="27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288BC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8:00Z</dcterms:created>
  <dc:creator>Honza</dc:creator>
  <dc:description/>
  <cp:keywords/>
  <dc:language>en-US</dc:language>
  <cp:lastModifiedBy>Hana Vícencová Kubelková</cp:lastModifiedBy>
  <cp:lastPrinted>2016-08-31T11:04:00Z</cp:lastPrinted>
  <dcterms:modified xsi:type="dcterms:W3CDTF">2025-09-30T06:06:00Z</dcterms:modified>
  <cp:revision>5</cp:revision>
  <dc:subject/>
  <dc:title>ČASOVĚ TEMATICKÝ PLÁN UČIVA</dc:title>
</cp:coreProperties>
</file>