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241"/>
        <w:gridCol w:w="3737"/>
        <w:gridCol w:w="1662"/>
        <w:gridCol w:w="1872"/>
        <w:gridCol w:w="1680"/>
      </w:tblGrid>
      <w:tr>
        <w:trPr>
          <w:trHeight w:val="571" w:hRule="atLeast"/>
          <w:cantSplit w:val="true"/>
        </w:trPr>
        <w:tc>
          <w:tcPr>
            <w:tcW w:w="158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</w:t>
            </w:r>
            <w:r>
              <w:rPr>
                <w:b/>
                <w:sz w:val="22"/>
                <w:szCs w:val="22"/>
              </w:rPr>
              <w:t xml:space="preserve"> Člověk a spole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21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Monika Temň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</w:t>
            </w:r>
            <w:r>
              <w:rPr>
                <w:b/>
                <w:sz w:val="22"/>
                <w:szCs w:val="22"/>
              </w:rPr>
              <w:t xml:space="preserve"> 3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521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7. ročník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ko, roko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á základní znaky jednotlivých kulturních stylů a uvede jejich představitele a příklady významných kulturních pamá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a příkladech evropských dějin konkretizuje absolutismus, konstituční monarchie, parlamentarism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asní souvislost mezi událostmi Francouzské revoluce a napoleonských válek na jedné straně a rozbitím starých společenských struktur v Evropě na straně druh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ovná jednotlivé fáze utváření novodobého českého národa v souvislosti s národními hnutími vybraných evropských národ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izuje emancipační úsilí významných sociálních skupin; uvede požadavky formulované ve vybraných evropských revoluc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rozdílné tempo modernizace a prohloubení nerovnoměrnosti vývoje jednotlivých částí Evropy a světa včetně důsledků, ke kterým tato nerovnoměrnost vedla; charakterizuje soupeření mezi velmocemi a vymezí význam koloni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vybraných příkladech demonstruje základní politické prou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podstatné ekonomické, sociální, politické a kulturní změny ve vybraných zemích a u nás, které charakterizují modernizaci společ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lišuje projevy vlastenectví od projevů nacionalis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příkladech demonstruje zneužítí techniky v 1. světové válce a jeho důsle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a porovnává úkoly jednotlivých složek státní moci Č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, jak může realističtější poznání a hodnocení vlastní osobnosti a potenciálu pozitivně ovlivnit jeho rozhodování, vztahy s druhými lidmi i kvalitu živo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dí vliv osobních vlastností na dosahování individuálních i spol. cílů. Objasní význam vůle při dosahování cílů a překonávání překáž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ává projevy záporných charakterových vlast. u sebe i u druhých lidí, kriticky hodnotí a vhodně koriguje své chování a jedn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píše, jak  lze usměrňovat a kultivovat charakterové a volní vlastnosti, rozvíjet osobní přednosti, překonávat os. nedostatky a pěstovat zdravou sebedůvěru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, Hv, Č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,Nj, Vv, H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růběhu roku referáty, využití historických map a atlasů, dokumentů  na DVD, práce s knihami </w:t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istická vláda ve Franc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á revol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ěržaví v Rusku (car Petr I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ícenství, rozvoj vědy, klasic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ícenský absolutismus (Prusko, Rusk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ka o španělské dědic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Terezie, Josef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francouzská revoluce (pojmy volnost, rovnost, bratrstv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eonské vál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deňský kong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revol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obrození a kultura 19. století</w:t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rok 1848 v evropských zem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ce v habsburské monarch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ážka revol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v Evropě druhé pol. 19. stol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ánská Ang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ocení Itá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ocení Něm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 proti Seve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Ruska a Japo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al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ovský absolut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Rakousko-Uhe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země 2. pol. 19. století (vznik politických stran, programů a proud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sburská monarchie na zač. 20. st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m 19. a 20. stol. ( rozvoj vědy a techniky, sport, umě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větová válka a její politické, sociální a kulturní důsle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Českoslove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(Ústava, složky státní mo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cké procesy a sta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né opakování</w:t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7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9. 2025       Mgr. Monika Temňá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 ředitel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0:00Z</dcterms:created>
  <dc:creator>Jitka Klimešová</dc:creator>
  <dc:description/>
  <cp:keywords/>
  <dc:language>en-US</dc:language>
  <cp:lastModifiedBy>Monika Temňáková</cp:lastModifiedBy>
  <dcterms:modified xsi:type="dcterms:W3CDTF">2025-09-22T10:27:00Z</dcterms:modified>
  <cp:revision>8</cp:revision>
  <dc:subject/>
  <dc:title/>
</cp:coreProperties>
</file>